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煤粉锅炉的技术特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煤粉集中供应：煤粉由制粉厂集中磨制、统一供应，煤粉质量稳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工作环境友好：全系统密闭运行，自动气力输送供煤、集中排灰、无粉尘跑冒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锅炉操作简单：系统可实现即开即停，</w:t>
      </w:r>
      <w:r>
        <w:rPr/>
        <w:t>30</w:t>
      </w:r>
      <w:r>
        <w:rPr/>
        <w:t>秒切断点火源进入正常运行；切断煤粉供给即可实现停炉。系统自动监控、调整运行参数，使系统处于最佳运行状态；同时降低了劳动强度以及人为因素对锅炉运行的干扰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高效节能：煤粉燃烧充分、专用煤粉锅炉运行效率高，比传统燃煤锅炉节煤</w:t>
      </w:r>
      <w:r>
        <w:rPr/>
        <w:t>30%</w:t>
      </w:r>
      <w:r>
        <w:rPr>
          <w:rFonts w:cs="宋体;SimSun" w:ascii="宋体;SimSun" w:hAnsi="宋体;SimSun"/>
        </w:rPr>
        <w:t>—</w:t>
      </w:r>
      <w:r>
        <w:rPr/>
        <w:t>50%</w:t>
      </w:r>
      <w:r>
        <w:rPr/>
        <w:t>；对功率较大的用电设备配备变频器，节电效果明显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洁净排放：煤粉燃烧器采用空气分级低温燃烧设计，温度场均匀，避免局部高温燃烧产生大量的的</w:t>
      </w:r>
      <w:r>
        <w:rPr/>
        <w:t>NOx</w:t>
      </w:r>
      <w:r>
        <w:rPr/>
        <w:t>；烟气采用石灰脱硫和布袋除尘，污染物排放浓度低；粉煤灰经密闭系统排出，无二次污染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节约用地：锅炉房无堆煤场与渣场，占地面积小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性价比高：运行费用低，通过节煤可在较短的时间内收回设备投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8:00Z</dcterms:created>
  <dc:creator>微软用户</dc:creator>
  <dc:description/>
  <dc:language>en-US</dc:language>
  <cp:lastModifiedBy>王义</cp:lastModifiedBy>
  <dcterms:modified xsi:type="dcterms:W3CDTF">2015-06-10T07:28:00Z</dcterms:modified>
  <cp:revision>2</cp:revision>
  <dc:subject/>
  <dc:title/>
</cp:coreProperties>
</file>