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1. </w:t>
      </w:r>
      <w:r>
        <w:rPr>
          <w:b/>
        </w:rPr>
        <w:t>锅炉煤粉推广的必然性</w:t>
      </w:r>
    </w:p>
    <w:p>
      <w:pPr>
        <w:pStyle w:val="Normal"/>
        <w:rPr/>
      </w:pPr>
      <w:bookmarkStart w:id="1" w:name="_GoBack"/>
      <w:bookmarkEnd w:id="1"/>
      <w:r>
        <w:rPr/>
        <w:t>目前燃煤锅炉、燃煤工业锅炉燃烧效率同发达国家相比依然较低，让人痛心。同时排放的大量氮氧化物、二氧化硫、粉尘等都严重污染着我们的空气，让我们的天空不再像以前那么蓝，反而多了雾霭天气，让人为之头痛。</w:t>
      </w:r>
    </w:p>
    <w:p>
      <w:pPr>
        <w:pStyle w:val="Normal"/>
        <w:rPr/>
      </w:pPr>
      <w:r>
        <w:rPr/>
        <w:t>受燃料价格和运行成本制约，燃油、燃气和电锅炉在工业锅炉中所占的比重很小，高效节能环保的燃煤工业锅炉仍是当前锅炉产品发展的重点。目前，我国在用燃煤工业锅炉约</w:t>
      </w:r>
      <w:r>
        <w:rPr/>
        <w:t>68</w:t>
      </w:r>
      <w:r>
        <w:rPr/>
        <w:t>万台，</w:t>
      </w:r>
      <w:r>
        <w:rPr/>
        <w:t>80%</w:t>
      </w:r>
      <w:r>
        <w:rPr/>
        <w:t>以上是运行效率较低的链条锅炉，所以改为煤粉工业锅炉的节能锅炉市场潜力很大。预计到</w:t>
      </w:r>
      <w:r>
        <w:rPr/>
        <w:t>2015</w:t>
      </w:r>
      <w:r>
        <w:rPr/>
        <w:t>年，可完成总容量约</w:t>
      </w:r>
      <w:r>
        <w:rPr/>
        <w:t>7.5</w:t>
      </w:r>
      <w:r>
        <w:rPr/>
        <w:t>万蒸吨的煤粉锅炉改造，年节能能力可达</w:t>
      </w:r>
      <w:r>
        <w:rPr/>
        <w:t>500</w:t>
      </w:r>
      <w:r>
        <w:rPr/>
        <w:t>万吨标煤。</w:t>
      </w:r>
    </w:p>
    <w:p>
      <w:pPr>
        <w:pStyle w:val="Normal"/>
        <w:rPr/>
      </w:pPr>
      <w:r>
        <w:rPr/>
        <w:t>虽然我国已经在大力发展太阳能、风能、水力、燃气等清洁能源，但目前仍是以煤炭为主要能量来源来供暖和发电的，这是无法否认的事实。并且太阳能、风能、水力、燃气等清洁能源的应用范围、时间和场合都有限，所以必须想办法提高煤炭利用率，改进煤粉工业锅炉燃烧技术，使用煤粉燃烧是必然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8:00Z</dcterms:created>
  <dc:creator>微软用户</dc:creator>
  <dc:description/>
  <dc:language>en-US</dc:language>
  <cp:lastModifiedBy>王义</cp:lastModifiedBy>
  <dcterms:modified xsi:type="dcterms:W3CDTF">2015-06-10T07:28:00Z</dcterms:modified>
  <cp:revision>2</cp:revision>
  <dc:subject/>
  <dc:title/>
</cp:coreProperties>
</file>